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Vårgårda 2025-0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  <w:t>Miljöpolicy för Idé-Mode AB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>Idé-Mode AB har hela tiden som mål att minska belastningen på miljön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>För att på ett långsiktigt sätt kunna utveckla Idé-Mode AB i enlighet med hu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>omvärldens miljökrav förändras ska vi: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>#</w:t>
      </w:r>
      <w:r>
        <w:rPr>
          <w:rFonts w:cs="Tahoma"/>
          <w:b/>
          <w:bCs/>
          <w:lang w:bidi="zxx"/>
        </w:rPr>
        <w:t xml:space="preserve">   </w:t>
      </w:r>
      <w:r>
        <w:rPr>
          <w:rFonts w:cs="Tahoma"/>
          <w:b/>
          <w:bCs/>
          <w:i/>
          <w:iCs/>
          <w:lang w:bidi="zxx"/>
        </w:rPr>
        <w:t>Välja samarbetspartner utifrån vår miljöpolic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 xml:space="preserve">#   Välja samarbetspartner när det gäller textilproduktionen som i första hand är </w:t>
        <w:tab/>
        <w:tab/>
        <w:t xml:space="preserve">     certifierade i ISO 14001:2004 eller OEKO-TEX Standard 100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>#</w:t>
      </w:r>
      <w:r>
        <w:rPr>
          <w:rFonts w:cs="Tahoma"/>
          <w:b/>
          <w:bCs/>
          <w:lang w:bidi="zxx"/>
        </w:rPr>
        <w:t xml:space="preserve">   </w:t>
      </w:r>
      <w:r>
        <w:rPr>
          <w:rFonts w:cs="Tahoma"/>
          <w:b/>
          <w:bCs/>
          <w:i/>
          <w:iCs/>
          <w:lang w:bidi="zxx"/>
        </w:rPr>
        <w:t xml:space="preserve">Ge våra anställda information, kunskap och utbildning så att de har möjlighet att </w:t>
        <w:tab/>
        <w:t xml:space="preserve">          </w:t>
        <w:tab/>
        <w:t xml:space="preserve">     använda vår miljöpolicy i sitt arbete på rätt sätt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ahoma"/>
          <w:b/>
          <w:bCs/>
          <w:i/>
          <w:iCs/>
          <w:lang w:bidi="zxx"/>
        </w:rPr>
        <w:t xml:space="preserve">#    Påverka och förebygga de delar i vår verksamhet som har mest betydande </w:t>
        <w:tab/>
        <w:tab/>
        <w:tab/>
        <w:t xml:space="preserve">      miljöpåverkan såsom produktionen av textilier, frakter, emballage, avfalls-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     </w:t>
      </w:r>
      <w:r>
        <w:rPr>
          <w:rFonts w:cs="Tahoma"/>
          <w:b/>
          <w:bCs/>
          <w:i/>
          <w:iCs/>
          <w:lang w:bidi="zxx"/>
        </w:rPr>
        <w:t>hantering etc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 xml:space="preserve">#    Kontinuerligt följa upp att vår personal samt leverantörer efterlever vår miljöpolicy </w:t>
        <w:tab/>
        <w:t xml:space="preserve">      och hela tiden förbättrar denna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709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#   Vid avvikelser rapporterar dessa för utredning, åtgärder samt därefter uppföljning 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    </w:t>
      </w:r>
      <w:r>
        <w:rPr>
          <w:rFonts w:cs="Tahoma"/>
          <w:b/>
          <w:bCs/>
          <w:i/>
          <w:iCs/>
          <w:lang w:bidi="zxx"/>
        </w:rPr>
        <w:t xml:space="preserve">enligt vår miljöpolicy.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>#</w:t>
      </w:r>
      <w:r>
        <w:rPr>
          <w:rFonts w:cs="Tahoma"/>
          <w:b/>
          <w:bCs/>
          <w:lang w:bidi="zxx"/>
        </w:rPr>
        <w:t xml:space="preserve">   </w:t>
      </w:r>
      <w:r>
        <w:rPr>
          <w:rFonts w:cs="Tahoma"/>
          <w:b/>
          <w:bCs/>
          <w:i/>
          <w:iCs/>
          <w:lang w:bidi="zxx"/>
        </w:rPr>
        <w:t>Följa med i forskning och utveckling av det arbete som hela tiden pågår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ab/>
        <w:t xml:space="preserve">     kring miljön, i synnerhet när det gäller textilier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>#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b/>
          <w:bCs/>
          <w:i/>
          <w:iCs/>
          <w:lang w:bidi="zxx"/>
        </w:rPr>
        <w:t xml:space="preserve"> På bästa sätt undvika slöseri med resurser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>#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b/>
          <w:bCs/>
          <w:i/>
          <w:iCs/>
          <w:lang w:bidi="zxx"/>
        </w:rPr>
        <w:t>Göra miljöfrågor till en långsiktig investeringsfråga samt prioritera förebyggande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 xml:space="preserve">    åtgärder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>#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b/>
          <w:bCs/>
          <w:i/>
          <w:iCs/>
          <w:lang w:bidi="zxx"/>
        </w:rPr>
        <w:t>Följa lagar och krav som ställs på Idé-Mode AB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660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Vår miljöpolicy uppdateras kontinuerligt av företagsledning genom interna kontroller och personalmöten.</w:t>
      </w:r>
    </w:p>
    <w:p>
      <w:pPr>
        <w:pStyle w:val="Normal"/>
        <w:ind w:left="660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          </w:t>
      </w:r>
      <w:r>
        <w:rPr>
          <w:rFonts w:cs="Tahoma"/>
          <w:b/>
          <w:bCs/>
          <w:i/>
          <w:iCs/>
          <w:lang w:bidi="zxx"/>
        </w:rPr>
        <w:t>Ansvarig för vårt miljöarbete är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         </w:t>
      </w:r>
      <w:r>
        <w:rPr>
          <w:rFonts w:cs="Tahoma"/>
          <w:b/>
          <w:bCs/>
          <w:i/>
          <w:iCs/>
          <w:lang w:bidi="zxx"/>
        </w:rPr>
        <w:t>Carl-Johan Larsson. 0322-62 40 45, 0702-15 59 63. carl-johan@idemode.s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ktuppstllning">
    <w:name w:val="Punktuppställning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8:00Z</dcterms:created>
  <dc:creator>Thomas Andersson</dc:creator>
  <dc:description/>
  <dc:language>en-US</dc:language>
  <cp:lastModifiedBy>kjell.almqvist@telia.com</cp:lastModifiedBy>
  <cp:lastPrinted>2020-09-15T12:09:00Z</cp:lastPrinted>
  <dcterms:modified xsi:type="dcterms:W3CDTF">2025-03-04T16:58:00Z</dcterms:modified>
  <cp:revision>2</cp:revision>
  <dc:subject/>
  <dc:title/>
</cp:coreProperties>
</file>